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第３１回沖縄青少年科学作品展</w:t>
      </w:r>
    </w:p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事故対応要領書</w:t>
      </w:r>
    </w:p>
    <w:p>
      <w:pPr>
        <w:pStyle w:val="Normal"/>
        <w:ind w:firstLine="7800"/>
        <w:jc w:val="righ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273685</wp:posOffset>
                </wp:positionV>
                <wp:extent cx="208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21.55pt" to="46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研究会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592"/>
      </w:tblGrid>
      <w:tr>
        <w:trPr>
          <w:trHeight w:val="51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想定される事故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方法（応急処置等）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験責任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所属学校名　　　　　　　　　　）</w:t>
            </w:r>
          </w:p>
        </w:tc>
      </w:tr>
      <w:tr>
        <w:trPr>
          <w:trHeight w:val="191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１．安全対策には十分注意すること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．可能な範囲で記載することとするが、専門家の意見をふまえ、対処方法を変更することがある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３．送付先　沖縄県教育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立学校教育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指導主事　桃原　健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color w:val="000000"/>
                <w:kern w:val="0"/>
                <w:sz w:val="18"/>
                <w:szCs w:val="18"/>
              </w:rPr>
              <w:t>toubarke</w:t>
            </w:r>
            <w:r>
              <w:rPr>
                <w:sz w:val="18"/>
                <w:szCs w:val="18"/>
              </w:rPr>
              <w:t>@pref.okinawa.lg.jp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沖縄電力株式会社　研究開発部　桶川　美晴 </w:t>
            </w:r>
            <w:r>
              <w:rPr>
                <w:sz w:val="18"/>
                <w:szCs w:val="18"/>
              </w:rPr>
              <w:t>E-mail:kagaku@okiden.co.jp</w:t>
            </w:r>
          </w:p>
        </w:tc>
      </w:tr>
    </w:tbl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7234"/>
      </w:tblGrid>
      <w:tr>
        <w:trPr>
          <w:trHeight w:val="1919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3:24:00Z</dcterms:created>
  <dc:creator>平安　辰哉</dc:creator>
  <dc:description/>
  <dc:language>en-US</dc:language>
  <cp:lastModifiedBy>広報部</cp:lastModifiedBy>
  <cp:lastPrinted>2002-12-02T14:04:00Z</cp:lastPrinted>
  <dcterms:modified xsi:type="dcterms:W3CDTF">2008-11-30T03:24:00Z</dcterms:modified>
  <cp:revision>2</cp:revision>
  <dc:subject/>
  <dc:title>第２４回沖縄青少年科学作品展</dc:title>
</cp:coreProperties>
</file>