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１回沖縄青少年科学作品展 チャレンジ実験解説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：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：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研究会名：　　　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9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タイトル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英訳名</w:t>
            </w:r>
          </w:p>
          <w:p>
            <w:pPr>
              <w:pStyle w:val="Normal"/>
              <w:ind w:lef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要時間　　　　分）</w:t>
            </w:r>
          </w:p>
        </w:tc>
      </w:tr>
      <w:tr>
        <w:trPr>
          <w:trHeight w:val="1944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実験内容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実験方法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意するもの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験方法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注意事項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　※この文書は、「公開実験解説集」の原稿となるので、できるだけ詳しく、分かりやすく書くように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4:13:00Z</dcterms:created>
  <dc:creator>沖縄電力株式会社</dc:creator>
  <dc:description/>
  <dc:language>en-US</dc:language>
  <cp:lastModifiedBy>広報部</cp:lastModifiedBy>
  <cp:lastPrinted>2005-11-21T15:34:00Z</cp:lastPrinted>
  <dcterms:modified xsi:type="dcterms:W3CDTF">2008-11-30T03:05:00Z</dcterms:modified>
  <cp:revision>19</cp:revision>
  <dc:subject/>
  <dc:title>第２５回沖縄青少年科学作品展 公開実験解説書</dc:title>
</cp:coreProperties>
</file>