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第３１回沖縄青少年科学作品展</w:t>
      </w:r>
    </w:p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チャレンジ実験計画書</w:t>
      </w:r>
    </w:p>
    <w:p>
      <w:pPr>
        <w:pStyle w:val="Normal"/>
        <w:ind w:firstLine="7800"/>
        <w:jc w:val="righ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273685</wp:posOffset>
                </wp:positionV>
                <wp:extent cx="2080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1.55pt" to="46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研究会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47"/>
      </w:tblGrid>
      <w:tr>
        <w:trPr>
          <w:trHeight w:val="136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験項目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タイトル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所要時間　　　分）</w:t>
            </w:r>
          </w:p>
          <w:p>
            <w:pPr>
              <w:pStyle w:val="Normal"/>
              <w:spacing w:before="134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4659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362.35pt,0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（英訳名）</w:t>
            </w:r>
          </w:p>
        </w:tc>
      </w:tr>
      <w:tr>
        <w:trPr>
          <w:trHeight w:val="211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験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原理等を含めて分かりやすく）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ペース等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長テーブル　　台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コンセント　　口（容量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ベニヤ板（</w:t>
            </w:r>
            <w:r>
              <w:rPr>
                <w:sz w:val="22"/>
              </w:rPr>
              <w:t>450×900</w:t>
            </w:r>
            <w:r>
              <w:rPr>
                <w:sz w:val="22"/>
              </w:rPr>
              <w:t>）　　枚　※机の保護用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ブルーシート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必要・不要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（　　</w:t>
            </w:r>
            <w:r>
              <w:rPr>
                <w:sz w:val="22"/>
              </w:rPr>
              <w:t>m×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）※水を使用するもの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その他（　　　　　　　　　　　　　　　　　　　　　　　　　）</w:t>
            </w:r>
          </w:p>
        </w:tc>
      </w:tr>
      <w:tr>
        <w:trPr>
          <w:trHeight w:val="160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必要器具・薬品等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トータル金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/>
            </w:pPr>
            <w:r>
              <w:rPr>
                <w:sz w:val="22"/>
                <w:u w:val="single"/>
              </w:rPr>
              <w:t>　　　　　　　　　　　　　　　円</w:t>
            </w:r>
            <w:r>
              <w:rPr>
                <w:sz w:val="22"/>
              </w:rPr>
              <w:t>　（詳細の添付あり・なし）</w:t>
            </w:r>
          </w:p>
        </w:tc>
      </w:tr>
      <w:tr>
        <w:trPr>
          <w:trHeight w:val="978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実験責任者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担当者は別紙に記載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所属学校名　　　　　　　　　　）</w:t>
            </w:r>
          </w:p>
        </w:tc>
      </w:tr>
      <w:tr>
        <w:trPr>
          <w:trHeight w:val="268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備考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１．実験に必要な器具類の持ち込みは可能とする。ただし危険物と判断した場合は持ち込みを認めな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．実験に必要な材料等の購入費は、沖縄電力㈱が負担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安全対策には十分注意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．各実験のタイトルには英字表示も行う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．実験担当者の交通費と弁当は、沖縄電力㈱が支給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６．送付先　沖縄県教育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立学校教育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指導主事　桃原　健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ＭＳ 明朝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color w:val="000000"/>
                <w:kern w:val="0"/>
                <w:sz w:val="18"/>
                <w:szCs w:val="18"/>
              </w:rPr>
              <w:t>toubarke</w:t>
            </w:r>
            <w:r>
              <w:rPr>
                <w:sz w:val="18"/>
                <w:szCs w:val="18"/>
              </w:rPr>
              <w:t>@pref.okinawa.lg.jp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沖縄電力株式会社　研究開発部　桶川　美晴 </w:t>
            </w:r>
            <w:r>
              <w:rPr>
                <w:sz w:val="18"/>
                <w:szCs w:val="18"/>
              </w:rPr>
              <w:t>E-mail:kagaku@okiden.c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3:24:00Z</dcterms:created>
  <dc:creator>平安　辰哉</dc:creator>
  <dc:description/>
  <dc:language>en-US</dc:language>
  <cp:lastModifiedBy>広報部</cp:lastModifiedBy>
  <cp:lastPrinted>2002-12-02T14:04:00Z</cp:lastPrinted>
  <dcterms:modified xsi:type="dcterms:W3CDTF">2008-11-30T03:24:00Z</dcterms:modified>
  <cp:revision>2</cp:revision>
  <dc:subject/>
  <dc:title>第２４回沖縄青少年科学作品展</dc:title>
</cp:coreProperties>
</file>